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CC"/>
          <w:sz w:val="24"/>
          <w:szCs w:val="24"/>
          <w:u w:val="none"/>
        </w:rPr>
      </w:pPr>
      <w:r>
        <w:rPr>
          <w:rFonts w:cs="Century Gothic" w:ascii="Century Gothic" w:hAnsi="Century Gothic"/>
          <w:b/>
          <w:bCs/>
          <w:color w:val="0000CC"/>
          <w:sz w:val="24"/>
          <w:szCs w:val="24"/>
          <w:u w:val="none"/>
        </w:rPr>
        <w:t>- Anexo 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-701675</wp:posOffset>
                </wp:positionV>
                <wp:extent cx="304038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itz-Quad;Times New Roman" w:hAnsi="Fritz-Quad;Times New Roman" w:eastAsia="Fritz-Quad;Times New Roman" w:cs="Fritz-Quad;Times New Roman"/>
                                <w:b/>
                                <w:b/>
                                <w:color w:val="0000CC"/>
                                <w:w w:val="66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ritz-Quad;Times New Roman" w:ascii="Fritz-Quad;Times New Roman" w:hAnsi="Fritz-Quad;Times New Roman"/>
                                <w:b/>
                                <w:color w:val="0000CC"/>
                                <w:w w:val="66"/>
                                <w:sz w:val="28"/>
                                <w:lang w:val="es-ES"/>
                              </w:rPr>
                              <w:t>Delegación de Solidar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itz-Quad;Times New Roman" w:hAnsi="Fritz-Quad;Times New Roman" w:eastAsia="Fritz-Quad;Times New Roman" w:cs="Fritz-Quad;Times New Roman"/>
                                <w:b/>
                                <w:b/>
                                <w:color w:val="0000CC"/>
                                <w:w w:val="66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eastAsia="Fritz-Quad;Times New Roman" w:cs="Fritz-Quad;Times New Roman" w:ascii="Fritz-Quad;Times New Roman" w:hAnsi="Fritz-Quad;Times New Roman"/>
                                <w:b/>
                                <w:color w:val="0000CC"/>
                                <w:w w:val="66"/>
                                <w:sz w:val="28"/>
                                <w:lang w:val="es-ES"/>
                              </w:rPr>
                              <w:t>Departamento de Cooperación y Solidaridad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3.8pt;mso-wrap-distance-left:9.05pt;mso-wrap-distance-right:9.05pt;mso-wrap-distance-top:0pt;mso-wrap-distance-bottom:0pt;margin-top:-55.25pt;mso-position-vertical-relative:text;margin-left:115.0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>
                          <w:rFonts w:ascii="Fritz-Quad;Times New Roman" w:hAnsi="Fritz-Quad;Times New Roman" w:eastAsia="Fritz-Quad;Times New Roman" w:cs="Fritz-Quad;Times New Roman"/>
                          <w:b/>
                          <w:b/>
                          <w:color w:val="0000CC"/>
                          <w:w w:val="66"/>
                          <w:sz w:val="28"/>
                          <w:lang w:val="es-ES"/>
                        </w:rPr>
                      </w:pPr>
                      <w:r>
                        <w:rPr>
                          <w:rFonts w:cs="Fritz-Quad;Times New Roman" w:ascii="Fritz-Quad;Times New Roman" w:hAnsi="Fritz-Quad;Times New Roman"/>
                          <w:b/>
                          <w:color w:val="0000CC"/>
                          <w:w w:val="66"/>
                          <w:sz w:val="28"/>
                          <w:lang w:val="es-ES"/>
                        </w:rPr>
                        <w:t>Delegación de Solidaridad</w:t>
                      </w:r>
                    </w:p>
                    <w:p>
                      <w:pPr>
                        <w:pStyle w:val="Normal"/>
                        <w:rPr>
                          <w:rFonts w:ascii="Fritz-Quad;Times New Roman" w:hAnsi="Fritz-Quad;Times New Roman" w:eastAsia="Fritz-Quad;Times New Roman" w:cs="Fritz-Quad;Times New Roman"/>
                          <w:b/>
                          <w:b/>
                          <w:color w:val="0000CC"/>
                          <w:w w:val="66"/>
                          <w:sz w:val="28"/>
                          <w:lang w:val="es-ES"/>
                        </w:rPr>
                      </w:pPr>
                      <w:r>
                        <w:rPr>
                          <w:rFonts w:eastAsia="Fritz-Quad;Times New Roman" w:cs="Fritz-Quad;Times New Roman" w:ascii="Fritz-Quad;Times New Roman" w:hAnsi="Fritz-Quad;Times New Roman"/>
                          <w:b/>
                          <w:color w:val="0000CC"/>
                          <w:w w:val="66"/>
                          <w:sz w:val="28"/>
                          <w:lang w:val="es-ES"/>
                        </w:rPr>
                        <w:t>Departamento de Cooperación y Solidar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C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CC"/>
          <w:sz w:val="24"/>
          <w:szCs w:val="24"/>
          <w:u w:val="none"/>
        </w:rPr>
        <w:t>Declaración responsable de justificación del Proyect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C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C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color w:val="0000CC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CC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C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CC"/>
          <w:sz w:val="22"/>
          <w:szCs w:val="22"/>
        </w:rPr>
        <w:t>Yo, D/Dña _________________________________________, con DNI _______________, como representante legal de la Entidad __________________________________________________ ,                    con CIF ______________, domicilio en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C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C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CC"/>
          <w:sz w:val="22"/>
          <w:szCs w:val="22"/>
        </w:rPr>
        <w:t xml:space="preserve">DECLARO: 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C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CC"/>
          <w:sz w:val="22"/>
          <w:szCs w:val="22"/>
        </w:rPr>
        <w:t>Que en el proyecto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color w:val="0000CC"/>
          <w:sz w:val="22"/>
          <w:szCs w:val="22"/>
        </w:rPr>
        <w:t xml:space="preserve">______________________________________________________________________________aprobado a la Entidad a la cual represento, en la Convocatoria de Subvenciones a  proyectos de Acción Humanitaria 2025, se han </w:t>
      </w: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 xml:space="preserve">cumplido los siguientes extremos: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/>
        <w:ind w:left="454" w:right="0" w:hanging="454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 </w:t>
      </w:r>
      <w:r>
        <w:rPr>
          <w:rFonts w:cs="Arial" w:ascii="Arial" w:hAnsi="Arial"/>
          <w:color w:val="0000CC"/>
          <w:sz w:val="22"/>
          <w:szCs w:val="22"/>
        </w:rPr>
        <w:t>Se ha cumplido el objetivo y la finalidad pretendida por el proyect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Se ha cumplido con los plazos establecidos de ejecución y justificación estipulados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Los fondos recibidos se han aplicado a la realización de la actividad prevista y aprobada, sin destacarse desviaciones significativas entre partidas presupuestarias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eastAsia="Arial" w:cs="Arial"/>
          <w:color w:val="0000CC"/>
          <w:spacing w:val="-2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La entidad beneficiaria ha adoptado los medios de difusión necesarios para visibilizar la financiación del Ayuntamiento de Córdob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 w:before="0" w:after="0"/>
        <w:ind w:left="454" w:right="0" w:hanging="454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pacing w:val="-2"/>
          <w:sz w:val="22"/>
          <w:szCs w:val="22"/>
        </w:rPr>
        <w:t>Las facturas que se corresponden con los gastos subvencionados no han sido expedidas por personas o entidades vinculadas con dicha asociación (socios, asociados, fundadores, etc..) de conformidad con lo previsto en el artículo 29.7 de la 38/2003 de 17 de noviembre Ley General de Subvenciones, así como del artículo 68.2 del Decreto 887/2006 de 21 de julio por el que se aprueba el reglamento de la citada Le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11" w:leader="none"/>
        </w:tabs>
        <w:suppressAutoHyphens w:val="true"/>
        <w:bidi w:val="0"/>
        <w:spacing w:lineRule="auto" w:line="288" w:before="57" w:after="0"/>
        <w:ind w:left="454" w:right="0" w:hanging="454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Así mismo, en relación a las facturas aportadas, declaro lo siguiente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>
          <w:rFonts w:ascii="Arial" w:hAnsi="Arial" w:eastAsia="Arial" w:cs="Arial"/>
          <w:i w:val="false"/>
          <w:i w:val="false"/>
          <w:iCs w:val="false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El lugar de depósito de las facturas es el que a continuación se indica (</w:t>
      </w:r>
      <w:r>
        <w:rPr>
          <w:rFonts w:cs="Arial" w:ascii="Arial" w:hAnsi="Arial"/>
          <w:i/>
          <w:iCs/>
          <w:color w:val="0000CC"/>
          <w:sz w:val="22"/>
          <w:szCs w:val="22"/>
        </w:rPr>
        <w:t>indicar lugar o sede, dirección, datos de contacto y responsable de su custodia)</w:t>
      </w:r>
      <w:r>
        <w:rPr>
          <w:rFonts w:cs="Arial" w:ascii="Arial" w:hAnsi="Arial"/>
          <w:i w:val="false"/>
          <w:iCs w:val="false"/>
          <w:color w:val="0000CC"/>
          <w:sz w:val="22"/>
          <w:szCs w:val="22"/>
        </w:rPr>
        <w:t xml:space="preserve"> y estarán custodiadas </w:t>
      </w:r>
      <w:r>
        <w:rPr>
          <w:rFonts w:eastAsia="Lucida Sans Unicode" w:cs="Arial" w:ascii="Arial" w:hAnsi="Arial"/>
          <w:i w:val="false"/>
          <w:iCs w:val="false"/>
          <w:color w:val="0000CC"/>
          <w:kern w:val="2"/>
          <w:sz w:val="22"/>
          <w:szCs w:val="22"/>
          <w:lang w:val="es-ES" w:eastAsia="zh-CN" w:bidi="hi-IN"/>
        </w:rPr>
        <w:t>hasta la prescripción del derecho del Ayuntamiento a exigir el reintegro de la subvención recibid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>
          <w:rFonts w:ascii="Arial" w:hAnsi="Arial" w:eastAsia="Arial" w:cs="Arial"/>
          <w:i w:val="false"/>
          <w:i w:val="false"/>
          <w:iCs w:val="false"/>
          <w:color w:val="0000CC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CC"/>
          <w:sz w:val="22"/>
          <w:szCs w:val="22"/>
        </w:rPr>
        <w:t>Que las citadas facturas se encuentran disponibles y se compromete a su entrega efectiva, a solicitud del Departamento de Cooperación, y/o a demanda de la Intervención General, a efectos de control financiero de la subvención recibida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49" w:leader="none"/>
        </w:tabs>
        <w:suppressAutoHyphens w:val="true"/>
        <w:bidi w:val="0"/>
        <w:spacing w:lineRule="auto" w:line="288" w:before="57" w:after="0"/>
        <w:ind w:left="850" w:right="0" w:hanging="454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CC"/>
          <w:sz w:val="22"/>
          <w:szCs w:val="22"/>
        </w:rPr>
        <w:t>Que las facturas presentadas están firmadas por el representante de la entidad, que da fé de la autenticidad de ls mismas, y que se corresponden con justificantes de gasto y demás documentos originale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 w:val="false"/>
          <w:b w:val="false"/>
          <w:bCs w:val="false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t xml:space="preserve">Y, junto a esta Declaración, se presenta Informe final Técnico y Económico del proyecto y anexos complementarios que confirman lo expuesto. 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color w:val="0000CC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CC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CC"/>
          <w:sz w:val="22"/>
          <w:szCs w:val="22"/>
        </w:rPr>
        <w:t>Para que conste a los efectos oportunos.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t>Fecha y firma digital</w:t>
      </w:r>
    </w:p>
    <w:p>
      <w:pPr>
        <w:pStyle w:val="Normal"/>
        <w:jc w:val="cente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t>La persona representante legal de la entidad</w:t>
      </w:r>
    </w:p>
    <w:sectPr>
      <w:headerReference w:type="default" r:id="rId2"/>
      <w:type w:val="nextPage"/>
      <w:pgSz w:w="11906" w:h="16838"/>
      <w:pgMar w:left="1134" w:right="1134" w:gutter="0" w:header="930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1"/>
    <w:family w:val="swiss"/>
    <w:pitch w:val="variable"/>
  </w:font>
  <w:font w:name="Fritz-Quad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4140</wp:posOffset>
              </wp:positionH>
              <wp:positionV relativeFrom="paragraph">
                <wp:posOffset>25400</wp:posOffset>
              </wp:positionV>
              <wp:extent cx="0" cy="745490"/>
              <wp:effectExtent l="8890" t="8890" r="8890" b="889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5560"/>
                      </a:xfrm>
                      <a:prstGeom prst="line">
                        <a:avLst/>
                      </a:prstGeom>
                      <a:ln w="1764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2pt,2pt" to="108.2pt,60.65pt" ID="Forma1" stroked="t" o:allowincell="f" style="position:absolute">
              <v:stroke color="#3465a4" weight="1764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8415</wp:posOffset>
          </wp:positionV>
          <wp:extent cx="1370965" cy="5162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9" t="-2191" r="-869" b="-219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C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  <w:color w:val="0000CC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9:41Z</dcterms:created>
  <dc:creator>Antonio  Casanova Marín</dc:creator>
  <dc:description/>
  <dc:language>en-US</dc:language>
  <cp:lastModifiedBy/>
  <cp:lastPrinted>1995-11-21T17:41:00Z</cp:lastPrinted>
  <dcterms:modified xsi:type="dcterms:W3CDTF">2025-02-06T08:48:49Z</dcterms:modified>
  <cp:revision>22</cp:revision>
  <dc:subject/>
  <dc:title/>
</cp:coreProperties>
</file>